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CHEDA TECNICA DEL TEATRO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sponsabile servizi tecn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g. Carlo Zivi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mensioni del pal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edio (tra 6x4 0 24 mq. e 12x10 o 120 mq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scen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esenza gratic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lcoscenico accessibile ai disabi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ccesso per disabili a teat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arghezza da quinta a quin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.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arghezza da muro a mu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.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fondità in mt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ltezza (in mt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.8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arghezza boccascena (in mt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ltezza boccascena (in mt.) mini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ltezza boccascena (in mt.) massi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stanza tra fondale e muro (in mt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eclivio (pendenza in percentua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.8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ip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nu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fondità proscenio nel centro (mt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ltezza della platea (in mt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ossa orchest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cala di collegamento sala palcoscenico (ubica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aterale su entrambi i l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arico elettrico 380 V 3 F + N + T (in Kw)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orsette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umero prese 380 V 63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umero prese 380 V 32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umero prese 380 V 16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umero prese dirette 220 V 16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umero dimmer ca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umero totale america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di cui americane elettrich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umero americane motorizz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raticcia praticab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carico in palcosce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stanza dello scarico dal palcoscenico (in m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mensione della porta di sca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ltezza da terra (in mt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civolo di sca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ccesso ai camion (dimensioni massime in mt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amion da 35 q.li altezza mt. 3.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sigenza permesso di transito (ZTL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steggio cam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umero posteggio auto per la compagn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rcheggio pubbl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umero totale camerini pres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umero servizi igien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umero doc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avande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llegamento a Intern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ssibilità di allaccio lavatr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simpegno cameri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umero proiet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umero staffe per proiet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nte lu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sizionamento re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ondo sa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umero totale posti a sed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3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umero posti a sedere in plat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3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scurab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iettori a dispos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umero proiettori in sa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umero dimm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avi DM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itorni di collegamento DMX a re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mpianto aud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itorni di collegamento audio alla re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umero qui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umero cie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lore fond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l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chermo cinematograf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sti della sala 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me della sala 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ipo sala 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otale posti sala 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ala 1 oscurab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ndenza sala 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30:00Z</dcterms:created>
  <dc:creator>Comune di Pescantina</dc:creator>
  <dc:description/>
  <dc:language>en-US</dc:language>
  <cp:lastModifiedBy> </cp:lastModifiedBy>
  <cp:lastPrinted>2011-05-10T08:44:00Z</cp:lastPrinted>
  <dcterms:modified xsi:type="dcterms:W3CDTF">2011-08-25T13:32:00Z</dcterms:modified>
  <cp:revision>24</cp:revision>
  <dc:subject/>
  <dc:title> </dc:title>
</cp:coreProperties>
</file>