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tecnica anno 201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68" w:hanging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Indirizzo:</w:t>
      </w:r>
    </w:p>
    <w:p>
      <w:pPr>
        <w:pStyle w:val="Normal"/>
        <w:ind w:left="2268" w:hanging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rsoduro 3689, 30123 Venezia, tel 041/2349911</w:t>
      </w:r>
    </w:p>
    <w:p>
      <w:pPr>
        <w:pStyle w:val="Normal"/>
        <w:ind w:left="2268" w:hanging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www.unive.it/nqcontent.cfm?a_id=1018&amp;id=990006</w:t>
      </w:r>
    </w:p>
    <w:p>
      <w:pPr>
        <w:pStyle w:val="Normal"/>
        <w:ind w:left="2268" w:hanging="226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2268" w:hanging="226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2268" w:hanging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ala:</w:t>
      </w:r>
    </w:p>
    <w:p>
      <w:pPr>
        <w:pStyle w:val="Normal"/>
        <w:ind w:left="2268" w:hanging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ienza massima: 237 posti a sedere (platea 186; prima galleria 44; seconda galleria 23)</w:t>
      </w:r>
    </w:p>
    <w:p>
      <w:pPr>
        <w:pStyle w:val="Normal"/>
        <w:ind w:left="21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mensioni: Lunghezza 14,50 m, larghezza 13 m (363 mq); altezza massima 15 m. cir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curabile in ore diurne</w:t>
      </w:r>
    </w:p>
    <w:p>
      <w:pPr>
        <w:pStyle w:val="Normal"/>
        <w:ind w:left="2268" w:hanging="2268"/>
        <w:jc w:val="both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Normal"/>
        <w:ind w:left="2268" w:hanging="2268"/>
        <w:jc w:val="both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Normal"/>
        <w:ind w:left="2268" w:hanging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Camerini:</w:t>
      </w:r>
    </w:p>
    <w:p>
      <w:pPr>
        <w:pStyle w:val="Normal"/>
        <w:ind w:left="2268" w:hanging="15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etta comune al di sopra del palcoscenico (47 mq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redi: 5 tavolinetti con specchiera per trucco da cm. 80x50x89(h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tavoli da cm. 140x80x72(h) , 12 sedie e 2 attaccapanni</w:t>
      </w:r>
    </w:p>
    <w:p>
      <w:pPr>
        <w:pStyle w:val="Normal"/>
        <w:ind w:left="2268" w:hanging="2268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2268" w:hanging="2268"/>
        <w:jc w:val="both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Normal"/>
        <w:ind w:left="2268" w:hanging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alcoscenico: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2268" w:hanging="8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no di calpestio in legno levigato di colore chiaro, sopraelevato dalla platea di circa 1,05 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mensioni utili: apertura 5,60 m, profondità massima 7,90 m, altezza 5,50 m. circa (sup. utile totale 41 mq circa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dale in tessuto di colore nero opaco (a cm 80 dal fondo palc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dale in velluto di colore rosa/bordeaux con logo Ca’ Foscari (a cm 200 dal fondo palco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rredi: 3 tavoli per relatori, ognuno da cm. 185x80x72(h); 20 sedie tipo barocchetto con sedile in velluto bordeaux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ico e scarico da scalette laterali (larghezza cm. 80) e da fronte palco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ienza massima 30 persone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  <w:r>
        <w:br w:type="page"/>
      </w:r>
    </w:p>
    <w:p>
      <w:pPr>
        <w:pStyle w:val="Normal"/>
        <w:ind w:left="226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26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pianti e attrezzature multimediali</w:t>
      </w:r>
    </w:p>
    <w:p>
      <w:pPr>
        <w:pStyle w:val="Normal"/>
        <w:ind w:left="2268" w:hanging="226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2268" w:hanging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Responsabile:</w:t>
      </w:r>
    </w:p>
    <w:p>
      <w:pPr>
        <w:pStyle w:val="Normal"/>
        <w:ind w:left="2268" w:hanging="2268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uliano Virgiliani Pesenti – tel. 041-2347510</w:t>
      </w:r>
    </w:p>
    <w:p>
      <w:pPr>
        <w:pStyle w:val="Normal"/>
        <w:ind w:left="2268" w:hanging="2268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ultimedia@unive.it</w:t>
        </w:r>
      </w:hyperlink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2268" w:hanging="2268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2268" w:hanging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arametri acustici:</w:t>
      </w:r>
    </w:p>
    <w:p>
      <w:pPr>
        <w:pStyle w:val="Normal"/>
        <w:ind w:left="2268" w:hanging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o di riverberazione (T60) di 2,1 sec. a 1000 Hz</w:t>
      </w:r>
    </w:p>
    <w:p>
      <w:pPr>
        <w:pStyle w:val="Normal"/>
        <w:ind w:left="2268" w:hanging="2268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2835" w:hanging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Fonica:</w:t>
      </w:r>
    </w:p>
    <w:p>
      <w:pPr>
        <w:pStyle w:val="Normal"/>
        <w:ind w:left="2835" w:hanging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mixer audio digitale YAMAHA LS9-16;</w:t>
      </w:r>
    </w:p>
    <w:p>
      <w:pPr>
        <w:pStyle w:val="Normal"/>
        <w:ind w:left="2835" w:hanging="2835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 stage box digitale YAMAHA SB168-ES</w:t>
      </w:r>
    </w:p>
    <w:p>
      <w:pPr>
        <w:pStyle w:val="Normal"/>
        <w:ind w:left="2835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amplificatore SONY MU-A400 (260W + 260W)</w:t>
      </w:r>
    </w:p>
    <w:p>
      <w:pPr>
        <w:pStyle w:val="Normal"/>
        <w:ind w:left="2835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amplificatore AUSTRALIAN MONITOR SY800V (380W + 380W)</w:t>
      </w:r>
    </w:p>
    <w:p>
      <w:pPr>
        <w:pStyle w:val="Normal"/>
        <w:spacing w:lineRule="exact" w:line="240"/>
        <w:ind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amplificatori CITRONIC PPX450 (225W + 225W)</w:t>
      </w:r>
    </w:p>
    <w:p>
      <w:pPr>
        <w:pStyle w:val="Normal"/>
        <w:spacing w:lineRule="exact" w:line="240"/>
        <w:ind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diffusori acustici (satelliti) AUSTRALIAN MONITOR XR12</w:t>
      </w:r>
    </w:p>
    <w:p>
      <w:pPr>
        <w:pStyle w:val="Normal"/>
        <w:spacing w:lineRule="exact" w:line="240"/>
        <w:ind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diffusori acustici (sub-woofer) SONY SRP-S810SB</w:t>
      </w:r>
    </w:p>
    <w:p>
      <w:pPr>
        <w:pStyle w:val="Normal"/>
        <w:spacing w:lineRule="exact" w:line="240"/>
        <w:ind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monitor da palco amplificati YAMAHA 100watt RMS</w:t>
      </w:r>
    </w:p>
    <w:p>
      <w:pPr>
        <w:pStyle w:val="Normal"/>
        <w:ind w:left="2835" w:hanging="0"/>
        <w:jc w:val="both"/>
        <w:rPr/>
      </w:pPr>
      <w:r>
        <w:rPr>
          <w:rFonts w:cs="Verdana" w:ascii="Verdana" w:hAnsi="Verdana"/>
          <w:sz w:val="20"/>
          <w:szCs w:val="20"/>
        </w:rPr>
        <w:t>7 microfoni a stelo AUDIO-TECHNICA AT857Qma con base da tavol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microfoni dinamici SENNHEISER MD 425 con asta da pavime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microfoni a condensatore cardioide AUDIO-TECHNICA AE5100</w:t>
      </w:r>
    </w:p>
    <w:p>
      <w:pPr>
        <w:pStyle w:val="Normal"/>
        <w:ind w:left="28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microfoni a condensatore a fucile AUDIO-TECHNICA AT815b</w:t>
      </w:r>
    </w:p>
    <w:p>
      <w:pPr>
        <w:pStyle w:val="Normal"/>
        <w:ind w:left="28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stazioni radiomicrofoniche SENNHEISER EW322/335 G2 (cono/spilla)</w:t>
      </w:r>
    </w:p>
    <w:p>
      <w:pPr>
        <w:pStyle w:val="Normal"/>
        <w:ind w:left="2835" w:hanging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piastra TEAC W-850 R a doppia cassetta</w:t>
      </w:r>
    </w:p>
    <w:p>
      <w:pPr>
        <w:pStyle w:val="Normal"/>
        <w:ind w:left="28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lettore CD audio MARANTZ CD5400</w:t>
      </w:r>
    </w:p>
    <w:p>
      <w:pPr>
        <w:pStyle w:val="Normal"/>
        <w:ind w:left="2268" w:hanging="226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2268" w:hanging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Videoproiezione:</w:t>
      </w:r>
    </w:p>
    <w:p>
      <w:pPr>
        <w:pStyle w:val="Normal"/>
        <w:ind w:left="2268" w:hanging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rmo elettrico da 6x5 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deoproiettore PANASONIC PT-D5600EL con ottica zoom decentrabile (DLP, 5000 lumen, XGA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C notebook DELL Latitude D53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C notebook TOSHIBA Satellite A40-20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monitor LCD XGA da 15" per tavolo-relator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re DVD SAMSUNG DVD HD870 (Regione 2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deoregistratore VHS PANASONIC AG-W1 multistandar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ind w:left="2268" w:hanging="226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2268" w:hanging="226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Impianti e attrezzature multimediali</w:t>
      </w:r>
    </w:p>
    <w:p>
      <w:pPr>
        <w:pStyle w:val="Normal"/>
        <w:ind w:left="2268" w:hanging="226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2268" w:hanging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Regia video:</w:t>
      </w:r>
    </w:p>
    <w:p>
      <w:pPr>
        <w:pStyle w:val="Normal"/>
        <w:ind w:left="2268" w:hanging="2268"/>
        <w:jc w:val="both"/>
        <w:rPr/>
      </w:pPr>
      <w:r>
        <w:rPr>
          <w:rFonts w:cs="Verdana" w:ascii="Verdana" w:hAnsi="Verdana"/>
          <w:sz w:val="20"/>
          <w:szCs w:val="20"/>
        </w:rPr>
        <w:t>4 telecamere SONY DXC-930P a 3 CCD su brandeggi AMX AXP-PT15 e console di comando AMX Positrack AXB-PLV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xer video digitale EDIROL LVS-8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VD recorder con HD da 160GB PIONEER DVR-720H-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VD recorder con HD da 160GB SAMSUNG DVD HR 773</w:t>
      </w:r>
    </w:p>
    <w:p>
      <w:pPr>
        <w:pStyle w:val="Normal"/>
        <w:ind w:left="2268" w:hanging="2268"/>
        <w:jc w:val="both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ind w:left="2268" w:hanging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raduzione simultanea:</w:t>
      </w:r>
    </w:p>
    <w:p>
      <w:pPr>
        <w:pStyle w:val="Normal"/>
        <w:ind w:left="2268" w:hanging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cabine insonorizzate per traduttori (con collegamento alla regia video)</w:t>
      </w:r>
    </w:p>
    <w:p>
      <w:pPr>
        <w:pStyle w:val="Normal"/>
        <w:ind w:left="2976" w:hanging="1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postazioni interprete doppie PHILIPS LBB 3222/02 con 2 cuffie ognu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 ricevitori IR PHILIPS LBB 3433/10 con cuffia LBB 3017/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radiatori a infrarossi PHILIPS LBB 3410/00</w:t>
      </w:r>
    </w:p>
    <w:p>
      <w:pPr>
        <w:pStyle w:val="Normal"/>
        <w:ind w:left="2835" w:hanging="2835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Luci sceniche:</w:t>
      </w:r>
    </w:p>
    <w:p>
      <w:pPr>
        <w:pStyle w:val="Normal"/>
        <w:ind w:left="28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mixer luci SGM Studio 24/Scan Control a 24/48 canali</w:t>
      </w:r>
    </w:p>
    <w:p>
      <w:pPr>
        <w:pStyle w:val="Normal"/>
        <w:ind w:left="2835" w:hanging="2268"/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>2 dimmer digitali AVAB DD6 a 6 canali da 2 KW cad.</w:t>
      </w:r>
    </w:p>
    <w:p>
      <w:pPr>
        <w:pStyle w:val="Normal"/>
        <w:ind w:left="28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dimmer ST004ECO 6 canali da 10A cad.</w:t>
      </w:r>
    </w:p>
    <w:p>
      <w:pPr>
        <w:pStyle w:val="Normal"/>
        <w:ind w:left="2835" w:hanging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2 fari motorizzati ETC Source Four Revolution Profile da 750 Watt</w:t>
      </w:r>
    </w:p>
    <w:p>
      <w:pPr>
        <w:pStyle w:val="Normal"/>
        <w:ind w:left="2835" w:hanging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2 fari seguipersona SELECON Performer da 1200 Watt </w:t>
      </w:r>
    </w:p>
    <w:p>
      <w:pPr>
        <w:pStyle w:val="Normal"/>
        <w:ind w:left="2835" w:hanging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2 fari PC SELECON COMPACT da 1000 Watt (fissi)</w:t>
      </w:r>
    </w:p>
    <w:p>
      <w:pPr>
        <w:pStyle w:val="Normal"/>
        <w:ind w:left="2835" w:hanging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4 fari PC SELECON COMPACT da 1000 Watt</w:t>
      </w:r>
    </w:p>
    <w:p>
      <w:pPr>
        <w:pStyle w:val="Normal"/>
        <w:ind w:left="2835" w:hanging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2 fari sagomatori SELECON ZS (18°-34°) da 1200 Watt</w:t>
      </w:r>
    </w:p>
    <w:p>
      <w:pPr>
        <w:pStyle w:val="Normal"/>
        <w:ind w:left="2835" w:hanging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2 fari sagomatori SELECON Z6 (24°-40°) da 1200 Watt</w:t>
      </w:r>
    </w:p>
    <w:p>
      <w:pPr>
        <w:pStyle w:val="Normal"/>
        <w:ind w:left="2835" w:hanging="2268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1 faro diffusore di panorama DILUVIO da 1000 Watt </w:t>
      </w:r>
    </w:p>
    <w:p>
      <w:pPr>
        <w:pStyle w:val="Normal"/>
        <w:ind w:left="28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de-DE"/>
        </w:rPr>
        <w:t>2 fari PC SIMONELLI da 500 Watt</w:t>
      </w:r>
    </w:p>
    <w:p>
      <w:pPr>
        <w:pStyle w:val="Normal"/>
        <w:ind w:left="28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staffe laterali intraquinta per tagli (ognuna con 3 prese)</w:t>
      </w:r>
    </w:p>
    <w:p>
      <w:pPr>
        <w:pStyle w:val="Normal"/>
        <w:ind w:left="28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ponte luci motorizzato con 10 prese (interno palco a 4 m dal fondo)</w:t>
      </w:r>
    </w:p>
    <w:p>
      <w:pPr>
        <w:pStyle w:val="Normal"/>
        <w:ind w:left="28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ponte luci motorizzato con 8 prese (interno palco a 2,3 m dal fondo)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6 ritorni dalla sala al quadro di spinamento dimmer</w:t>
      </w:r>
    </w:p>
    <w:p>
      <w:pPr>
        <w:pStyle w:val="Normal"/>
        <w:ind w:left="2268" w:hanging="2268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2835" w:hanging="2835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Varie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28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visualizzatore PANASONIC WE-160/4</w:t>
      </w:r>
    </w:p>
    <w:p>
      <w:pPr>
        <w:pStyle w:val="Normal"/>
        <w:ind w:left="28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diaproiettori 35mm con ottiche 75-110 e 100-200 mm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lavagne luminose</w:t>
      </w:r>
    </w:p>
    <w:p>
      <w:pPr>
        <w:pStyle w:val="Normal"/>
        <w:ind w:left="28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PC minitower ACER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DATE \@"dd\/MM\/yyyy"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1/07/2026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1771015" cy="10438130"/>
          <wp:effectExtent l="0" t="0" r="0" b="0"/>
          <wp:wrapTight wrapText="bothSides">
            <wp:wrapPolygon edited="0">
              <wp:start x="-116" y="0"/>
              <wp:lineTo x="-116" y="21578"/>
              <wp:lineTo x="21600" y="21578"/>
              <wp:lineTo x="21600" y="0"/>
              <wp:lineTo x="-1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" r="-20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1043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2"/>
        <w:szCs w:val="22"/>
      </w:rPr>
      <w:t>UNIVERSITA’ CA’ FOSCARI VENEZIA - AUDITORIUM SANTA MARGHERIT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timedia@univ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13:00Z</dcterms:created>
  <dc:creator>antonino-fontana</dc:creator>
  <dc:description/>
  <cp:keywords/>
  <dc:language>en-US</dc:language>
  <cp:lastModifiedBy>gvirgiliani</cp:lastModifiedBy>
  <cp:lastPrinted>2010-05-19T09:15:00Z</cp:lastPrinted>
  <dcterms:modified xsi:type="dcterms:W3CDTF">2010-05-19T07:15:00Z</dcterms:modified>
  <cp:revision>11</cp:revision>
  <dc:subject/>
  <dc:title>Scheda tecnica anno 2009</dc:title>
</cp:coreProperties>
</file>